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1" w:after="0"/>
        <w:ind w:left="136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洛阳市建设领域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年第二季度</w:t>
      </w:r>
    </w:p>
    <w:p>
      <w:pPr>
        <w:pStyle w:val="TextBody"/>
        <w:spacing w:lineRule="exact" w:line="600"/>
        <w:ind w:left="136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诚信“红名单”企业申报表</w:t>
      </w:r>
    </w:p>
    <w:p>
      <w:pPr>
        <w:pStyle w:val="Normal"/>
        <w:spacing w:lineRule="exact" w:line="400"/>
        <w:rPr>
          <w:rFonts w:ascii="方正小标宋简体" w:hAnsi="方正小标宋简体" w:eastAsia="仿宋_GB2312" w:cs="方正小标宋简体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方正小标宋简体" w:ascii="方正小标宋简体" w:hAnsi="方正小标宋简体"/>
          <w:color w:val="000000"/>
          <w:kern w:val="2"/>
          <w:sz w:val="32"/>
          <w:szCs w:val="32"/>
          <w:lang w:eastAsia="zh-CN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120"/>
        <w:gridCol w:w="2518"/>
        <w:gridCol w:w="1805"/>
      </w:tblGrid>
      <w:tr>
        <w:trPr>
          <w:trHeight w:val="737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企业名称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填写并加盖公章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注册日期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法人代表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手机号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申报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手机号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联系地址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统一社会信用代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资产总额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30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3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30"/>
              </w:rPr>
              <w:t>年销售收入</w:t>
            </w:r>
          </w:p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30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30"/>
              </w:rPr>
              <w:t>单位：万元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30"/>
                <w:lang w:eastAsia="zh-CN"/>
              </w:rPr>
              <w:t>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984" w:hRule="atLeast"/>
        </w:trPr>
        <w:tc>
          <w:tcPr>
            <w:tcW w:w="2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信用状况</w:t>
            </w:r>
          </w:p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申报理由</w:t>
            </w:r>
          </w:p>
        </w:tc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984" w:hRule="atLeast"/>
        </w:trPr>
        <w:tc>
          <w:tcPr>
            <w:tcW w:w="2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分管科室（股）</w:t>
            </w:r>
          </w:p>
          <w:p>
            <w:pPr>
              <w:pStyle w:val="Default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意见</w:t>
            </w:r>
          </w:p>
        </w:tc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2136" w:hRule="atLeast"/>
        </w:trPr>
        <w:tc>
          <w:tcPr>
            <w:tcW w:w="2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分管领导意见</w:t>
            </w:r>
          </w:p>
        </w:tc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1984" w:hRule="atLeast"/>
        </w:trPr>
        <w:tc>
          <w:tcPr>
            <w:tcW w:w="2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市住建局</w:t>
            </w:r>
          </w:p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信用建设分管领导</w:t>
            </w:r>
          </w:p>
        </w:tc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1984" w:hRule="atLeast"/>
        </w:trPr>
        <w:tc>
          <w:tcPr>
            <w:tcW w:w="2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市信用办</w:t>
            </w:r>
          </w:p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审核意见</w:t>
            </w:r>
          </w:p>
        </w:tc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600"/>
        <w:ind w:left="560" w:hanging="560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注：企业介绍和可证明企业诚信经营的主要证明材料（信用洛阳、信用河南、信用中国、国家企业信用信息公示系统、国家税务总局网站、中国执行信息公开网、中国政府采购网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、全国建筑市场监管公共服务平台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等官网上的行政处罚、黑名单等不良信用信息查询截图）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信用建设方面的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成效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公司内部信用管理组织领导、信用建设开展的培训和学习活动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信用状况、信用报告、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度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业绩清单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需包含项目和金额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、</w:t>
      </w:r>
      <w:r>
        <w:rPr>
          <w:rFonts w:eastAsia="仿宋_GB2312" w:cs="Times New Roman;Nimbus Roman No9 L"/>
          <w:sz w:val="28"/>
          <w:szCs w:val="28"/>
        </w:rPr>
        <w:t>202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财务报告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、公益扶贫活动情况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近</w:t>
      </w:r>
      <w:r>
        <w:rPr>
          <w:rFonts w:eastAsia="仿宋_GB2312" w:cs="Times New Roman;Nimbus Roman No9 L"/>
          <w:sz w:val="28"/>
          <w:szCs w:val="28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所获得的荣誉（可另附纸）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BodyText"/>
        <w:spacing w:lineRule="exact" w:line="57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"/>
        <w:spacing w:lineRule="exact" w:line="5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"/>
        <w:spacing w:lineRule="exact" w:line="5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31" w:gutter="0" w:header="0" w:top="1701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9225</wp:posOffset>
              </wp:positionV>
              <wp:extent cx="967740" cy="227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pt;height:17.95pt;mso-wrap-distance-left:9.05pt;mso-wrap-distance-right:0pt;mso-wrap-distance-top:0pt;mso-wrap-distance-bottom:0pt;margin-top:-11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415" w:leader="none"/>
        <w:tab w:val="center" w:pos="4153" w:leader="none"/>
        <w:tab w:val="right" w:pos="8306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34" w:hanging="0"/>
      <w:jc w:val="left"/>
    </w:pPr>
    <w:rPr>
      <w:rFonts w:ascii="宋体;方正书宋_GBK" w:hAnsi="宋体;方正书宋_GBK" w:eastAsia="宋体;方正书宋_GBK" w:cs="宋体;方正书宋_GBK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Nimbus Roman No9 L" w:hAnsi="Times New Roman;Nimbus Roman No9 L" w:eastAsia="仿宋_GB2312" w:cs="Times New Roman;Nimbus Roman No9 L"/>
      <w:sz w:val="32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Calibri;DejaVu Sans" w:hAnsi="Calibri;DejaVu Sans" w:eastAsia="仿宋" w:cs="宋体;方正书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;Nimbus Roman No9 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47:00Z</dcterms:created>
  <dc:creator>Administrator</dc:creator>
  <dc:description/>
  <dc:language>en-US</dc:language>
  <cp:lastModifiedBy>greatwall</cp:lastModifiedBy>
  <cp:lastPrinted>2022-05-28T09:46:00Z</cp:lastPrinted>
  <dcterms:modified xsi:type="dcterms:W3CDTF">2022-08-09T09:58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